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АКЦИОНЕРНОГО ОБЩЕСТВА</w:t>
      </w:r>
    </w:p>
    <w:p>
      <w:pPr>
        <w:pStyle w:val="Normal"/>
        <w:jc w:val="center"/>
        <w:rPr/>
      </w:pPr>
      <w:r>
        <w:rPr>
          <w:b/>
        </w:rPr>
        <w:t>«НЕГАС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ое наименование организации на русском язы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уставными документа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НЕГА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 на русском языке (в соответствии с уставными документа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ЕГА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 (с индексо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уставными документа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Москва, ул. Малая Полянка, дом 12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495) 721-85-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gas@negas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сайт организ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negas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 (на основании Уста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тапов 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+7 (495) 721-85-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negas@negas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алко Римм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+7 (495) 721-85-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negas@negas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ИНН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060111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ичины поставки на учет (КПП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1772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30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3000000105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01810200000000823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258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и местонахождение банк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азпромбанк» (Акционерное общество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бан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Наметкина. 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деятельности организ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</w:rPr>
              <w:t>Производство антикоррозионного и теплоизоляционного покрытий внутренней и наружной поверхности стальных труб диаметром от 57 до 1420 м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 стальных соединительных деталей трубопро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енеральный директор</w:t>
        <w:tab/>
        <w:tab/>
        <w:tab/>
        <w:tab/>
        <w:t>А.В. Потап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3:00Z</dcterms:created>
  <dc:creator>komkov</dc:creator>
  <dc:description/>
  <cp:keywords/>
  <dc:language>en-US</dc:language>
  <cp:lastModifiedBy>Microsoft Office User</cp:lastModifiedBy>
  <cp:lastPrinted>2015-01-27T12:52:00Z</cp:lastPrinted>
  <dcterms:modified xsi:type="dcterms:W3CDTF">2019-11-25T21:30:00Z</dcterms:modified>
  <cp:revision>28</cp:revision>
  <dc:subject/>
  <dc:title>К</dc:title>
</cp:coreProperties>
</file>