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.А.Гукасов, Ю.Н.Михайловский, В.И.Риккер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Теория, практика и перспективы использования труб, покрытых эмалью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ОСКВА 2000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color w:val="000000"/>
          <w:sz w:val="28"/>
        </w:rPr>
        <w:t>ВВЕДЕНИ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Использование стальных труб для строительства напорных трубопроводов оросительных систем, холодного хозяйственно-питьевого, горячего коммунального водоснабжения и отопления, систем нефтепроводов и газопроводов обусловлено их высокой прочностью и хорошей сопротивляемостью труб динамическим нагрузкам и прогибающим усилиям. Стальные трубы применяют в трубопроводах, работающих при значительных внутренних давлениях, а также при укладке их в макропористых грунтах, в сейсмических районах, по мостам и эстакадам и при устройстве дюкер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Существенным недостатком стальных труб является их подверженность коррозии, которая ведёт к огромной бесполезной трате металла, сокращению срока службы трубопроводов, увеличивает шероховатость внутренней поверхности стенок труб, что сопряжено с дополнительными затратами энергии на подачу жидкости. Таким образом, коррозия труб вызывает увеличение как строительных, так и эксплуатационных расходов в системах транспортировки жидкос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Для защиты от коррозии внешней поверхности стенок трубы долгие годы применялись различные типы битумных покрытий. В настоящее время используется обмотка различными типами полимерных плёнок как в полевых так и в заводских условиях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предохранения внутренней поверхности труб от коррозии применяют различные виды покрытий: цементно-песчаные, лаковые, эпоксидные, эмалевые и др. Одни из них имеют ограниченную область применения, а цементно-песчаные, например, обусловливают значительное уменьшение площади поперечного сечения, что приводит к увеличению гидравлических сопротивлений и снижению пропускной способности труб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К настоящему времени накопился достаточно большой опыт использования эмалевых покрытий для защиты от коррозии стальных труб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 1949 г. инженером Е. Н. Подклетновым было получено авторское свидетельство на изобретение — способ эмалирования труб с использованием для обжига покрытия метода нагрева труб в электромагнитном поле индуктора. С этого времени в России впервые в мире начала разрабатываться технология эмалирования труб на станках-автоматах с использованием индукционного обжига покры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 1961 г. во Всесоюзном научно-исследовательском институте по строительству магистральных трубопроводов (ВНИИСТ)была создана лаборатория эмалирования труб, на которую были возложены функции головного подразделения в области индукционного эмалирования труб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 1960-1970 гг. во ВНИИСТ-е на опытно-промышленной базе(ст. Львовская Московской обл.) проведены работы по индукционному эмалированию опытных партий с внутренним и наружным покрыти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По технологии ВНИИСТ-а созданы производства по эмалированию труб в Краснокамске, Шевченко, Похвистнёво, которые ориентированы на нефтя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 Казани, Нижнем Новгороде, Волгограде, Москве, Донецке, Одессе с 1975 г. созданы участки по эмалированию внутренней поверхности труб для нужд коммунального, теплоэнергетического хозяй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 1980 г. в Пензе объединением «Пензаводпром» впервые в мире была создана технология двухстороннего эмалирования труб с использованием метода нагрева труб в электромагнитном поле индукто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Метод индукционного эмалирования отмечен в 1990 г. премией Совета Министров СССР, а в 1991 г. на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Международном салоне по новейшим технологиям в Женеве — золотой медаль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ыпускаемые Пензенским заводом трубы использовались в основном для сооружения мелиоративных систем и трубопроводов хозяйственно-питьевого водоснабжения. В последние годы эти трубы нашли широкое применение при сооружении промысловых трубопроводов, транспортирующих высокоагрессивны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среды на нефтяных месторождениях, строительстве теплотрасс, топливопроводов в аэропортах, а также при строительстве трубопроводов для перекачки высокоагрессивных стоков животноводческих комплекс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При эмалировании большое внимание уделяли составам эмалей для покрытия труб. Был опробован ряд составов. Наилучшее качество показали безгрунтовые эмали МК-5 и МК-5Р, разработанные Рижским политехническим институтом и получившие гигиенический сертификат Госсанэпиднадзора РФ на использование в трубопроводах питьевого и хозяйственного назначения. Для транспортирования обводненной нефти с большими примесями сероводорода лабораторией ПО «Пензаводпром» и ВНИИСТ-ом были разработаны кислотостойкие эмали № 8 и № 16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 настоящее время мощности ЗАО "НЕГАС" по внутреннему силикатно-эмалевому покрытию стальных труб диаметром89...426 мм составляют более 1000 км в год. Толщина эмалевого покрытия составляет 300...500 мк (ТУ 1390-001-01297858-96).Эмалевое покрытие представляет собой композицию на основе силикатов, надежно работает при температурах от -50 до+350°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Защитные эмалевые покрытия отнесены к весьма усиленному типу и обеспечивают противокоррозионную защиту труб не менее 50 л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Стоимость изоляции двухсторонним эмалированием составляет 95...115% от стоимости стальной трубы в зависимости от ее диаметра, толщины стенки, химического состава и толщины эмалевого покрыт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Кроме того, имеются две установки по эмалированию соединительных деталей трубопроводов, а также участок варки фритты (гранулированной эмал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 ЗАО"НЕГАС" освоена оригинальная комбинированная конструкция изоляционных покрытий стальных труб: эмалевое — на внутренней поверхности и полиэтиленовое (заводского нанесения) — на наружной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При строительстве трубопроводов наиболее эффективным способом соединения труб считается фланцевое, но оно является надежным только для низконапорных трубопроводов. Наибольшее распространение получило соединение стальных труб с помощью сварки. Однако долгое время сварные швы на эмалированных трубопроводах оставались слабым местом. В настоящее время разработаны технологии сварки, обеспечивающие высокую коррозионную стойкость сварных стыков внутри труб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Среди многообразных способов и методов защиты металлов от коррозии нанесение эмалевых покрытий на изделие занимает особое место в практике повышения химической стойкости металлических конструкций в коррозионных средах. В отличие от изоляционных покрытий из органических материалов (низко и высокомолекулярных соединений) эмалевые покрытия, помимо высокой механической прочности, обладают большой термической, химической и биологической стойкостью во многих сред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Эмалевые покрытия все шире внедряются в практику защиты не только технологического оборудования в химическом производстве, но и для защиты от внешней и внутренней коррозии труб, используемых в сетях теплоснабжения [12, 17, 25], мелиорации [2] и нефтепромысловом деле [3, 4, б, 14, 18, 28]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Опыт эксплуатации трубопроводов из эмалированных труб, транспортирующих различные органические и неорганические продукты, позволяет достаточно уверенно прогнозировать защитную эффективность эмалевых покрытий на стальных труб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Одной из главных задач работы является определение эффективности защитного действия эмалевых покрытий на стальных трубах в водных средах, характерных для нефтепромыс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 плане выполнения поставленной задачи проводились следующие рабо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лабораторные и стендовые испытания защитных свойств эмалевых покрытий типа МК-5 на стальных трубах в минерализованных водах, идентичных пластовым водам нефтепромыслов Тюменского реги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анализ коррозионного состояния эмалированных трубопроводов после продолжительной эксплуатации их в системах транспорта различных водных проду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прогнозная оценка антикоррозионной эффективности эмалевого покрытия типа МК-5 на стальных трубах в условиях Тюменских нефтепромыслов и определение вероятной продолжительности безотказной эксплуатации эмалированных трубопроводов в этом регион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разработка основных направлений повышения защитной эффективности эмалевых покрытий на стальных трубах применительно к воздействию других коррозионно-активных транспортируемых продук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Книга состоит из введения, шести глав и списка литерату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 первой главе приводится опыт использования эмалированных труб в мелиорации, в водо- и теплоснабжении, а также в нефтепромысловой практи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торая глава посвящена описанию технологического процесса нанесения эмалированного покрыт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 третьей главе излагаются различные виды испытаний эмалированных покры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 четвертой главе даются современные методы сварки трубопроводов с эмалевым покрытием и технология изоляции сварных сты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 пятой главе излагаются результаты гидравлических исследований при движении воды, воздуха и нефти по трубам, покрытым эмаль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Шестая глава посвящена коррозионным испытаниям эмалевых покрытий, целью которых является определение эффективности защитного действия покрытия в водных средах, характерных для нефтепромыслов Тюменской области.</w:t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1</w:t>
      </w:r>
    </w:p>
    <w:p>
      <w:pPr>
        <w:pStyle w:val="Normal"/>
        <w:ind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ЗУЛЬТАТЫ ИСПОЛЬЗОВАНИЯ ЭМАЛИРОВАННЫХ ТРУБ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МЕЛИОРАЦИИ, В ВОДО- И ТЕПЛОСНАБЖЕНИИ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</w:rPr>
        <w:t>А ТАКЖЕ В НЕФТЕПРОМЫСЛОВОЙ ПРАКТИКЕ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 настоящее время накоплен значительный опыт применения эмалированных труб при решении различных технических задач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Остановимся вначале на результатах использования труб при осуществлении мелиоративных рабо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 "Тамбовмелиорации" были использованы трубы ТГЭО —300 общей протяженностью 228 км. За семь лет их эксплуатации выхода из строя указанных труб не наблюдалос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С 1983 по 1987 гг. в объединении Донводстрой уложено 104 км эмалированных труб, показавших в процессе эксплуатации высокую надеж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 Татарии с 1983 г. производится эксплуатация строительной системы с использованием стоков животноводческих фермв совхозах "Татарстан" и "Пугачевский". Эмалированные трубы надежно работают в агрессивной среде и не подвергались корроз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 Башкирии нашли применение трубы с двухсторонним эмалевым покрытием при строительстве оросительных трубопроводов и водопроводов сельскохозяйственного назначения общей протяженностью 35 км. За три года не имели место случаи разрыва и коррозии трубопровод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1984-1989 гг. водохозяйственными организациями Алтайского края было использовано в строительстве и реконструкции орошаемых земель 40 км эмалированных труб, эксплуатац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которых показала отсутствие отказов из-за коррозии, а также уменьшение затрачиваемой мощности из-за снижения гидравлических сопротивлений примерно на 30%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Многолетний опыт эксплуатации эмалированных труб общейдлиной 50 км, использованных в Красноярском крае в мелиоративном строительстве, показал стойкость внешней и внутренней поверхностей от коррозионного воздействия. В совхозе "Панкратовской" Пензенского района с 1980 г. эксплуатируется 36,5 км трубопроводов из эмалированных труб, предназначенных для хозяйственно-питьевого водоснабжения длиной 18 км, а также для орошения на сточных водах от свинокомплекса длиной 7,5 к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За много лет непрерывной эксплуатации рабочих трубопроводов из эмалированных труб не производились аварийные отключения по причине коррозии и порывов, не производился ремонт и замена труб. Обследованием внутренней и наружной поверхностей не обнаружено каких-либо следов коррозии. В то же время при использовании стальных труб без какого-либо покрытия имело место образование трещин через 6...8 месяцев после ввода их в эксплуатацию, а через 2...3 года возникала необходимость в полной их замен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Кроме того мы располагаем положительным опытом использования эмалированных труб для горячего водоснабжения. Так, например, трубопровод длиной 60 м и диаметром 300 мм успешно эксплуатировался с 1982 по 1999 гг. При визуальном осмотре образцов, вырезанных из трубопровода, установлено отсутствие эмалевого покрытия на внутренней поверхности трубы. За это время трубы не подвергались замен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яет также интерес испытание двухслойного эмалевого покрытия марки МК-5, предназначенного для защиты от коррозии внутренних поверхностей средств хранения, транспортирования и заправки светлых нефтепродуктов. Исследования совместимости эмалевого покрытия МК-5 с реактивным топливом ТС-1 показали, что при этом обеспечивается защита от коррозии стали Ст.З и 10. Фактическая концентрация смол в топливе ТС-1 после испытаний не превышает норм, установленныхГОСТ-8485. Результаты испытаний показали, что двухслойное покрытие МК-5 может быть рекомендовано для защиты от кор-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розии внутренней поверхности труб при перекачке реактивных топли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Акционерное общество "Вильюнские теплосети" в 1998 г.произвело замену оцинкованных труб горячего водоснабжения диаметрами 85...219 мм общей протяженности 1200 м на эмалированные трубы. Для контроля сплошности эмалевого покрытия в трубах диаметром более 150 мм использовались передвижные камеры. Наблюдения показали, что эмалированная поверхность не зарастает, а качество воды соответствует санитарным норм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 табл. 1.1, согласно [26],предлагаются антикоррозионные покрытия для защиты тепловых сетей от наружной корроз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Использование эмалированных труб представляет также интерес для решения различных задач для нефтяной промышл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Добыча нефти часто связана с необходимостью проведения кислотных обработок призабойной зоны пласта, с закачкой в пласт высокоминерализованной воды для поддержания пластового давления, абразивно-коррозионных износов, сопровождаемых поступлением песка из пласта. Все перечисленное, а также рост обводненности продукции скважины, приводит к возрастанию проблемы борьбы с коррозией и, как следствие, к решению экологических проблем. Помимо этого добыча нефти при определенных условиях приводит к необходимости решения проблемы соле- и парафиноотл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озрастающие объемы применения ингибиторов коррозии, парафино- и солеотложений часто не обеспечивают значительного увеличения срока службы трубопроводов и оборудования[5]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 нефтяной промышленности накоплен значительный опыт нанесения различных полимерных, лакокрасочных, металлических и апликатных покрытий. Особое место среди них занимают эмалевые покрытия, обладающие высокой коррозионной стойкостью, износостойкостью, влагопроницаемостью, большой прочностью сцепления с металлом. Защита внутренней поверхности труб, покрытых эмалью, предотвращает соле- и парафиноотложения, защищает от абразивного износа. Уменьшающиеся при этом потери давления на трение приводят к снижению забойного давления, а следовательно, и к увеличению дебита нефт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НГДУ «Узеньнефть» использовали насосно-компрессорные трубы (НКТ) длиной 1000 м для закачки воды в пласт с целью поддержания пластового давления. Эксплуатация труб в течение года не привела к коррозии и отложению солей на их внутренней поверх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На опытно-экспериментальном участке КазНИПИнефти освоено эмалирование рабочего канала штуцера устьевого оборудования фонтанных скважин. Быстрый износ рабочего канала штуцеров связан с выносом песка из скважины. Испытания опытной партии штуцеров с эмалевым покрытием рабочего канала показали хорошие результаты. Существенным преимуществом таких штуцеров является не только их высокий срок службы, а также возможность неоднократного их использования: после износа эмалевого покрытия штуцеры направляются на повторное эмалирова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Электроизоляционные свойства силикатно-эмалевого покрытия позволили применить его в качестве покрытия фланцев изолирующих фланцевых соединений, используемых для секционирования трубопроводов при их катодной защи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Опыт применения различных защитных покрытий НКТ показал, что использование футирования (стеколоалонный способ), нанесение эпоксидных композиций и эмалирование предохраняют НКТ от коррозии. Однако, при наличии в добываемой нефти песка, покрытия на основе эпоксидных смол подвергаются абразивному износу и теряют защитные свойства. Недостаточная адгезия между стеклом и стальной трубой является причиной разрушения стеклянной футеровки и быстрого выхода ее из строя [23]. Указанные недостатки отсутствуют у эмалированных труб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Главной причиной высокой аварийности на промысловых нефтепроводах и водоводах является отсутствие покрытий, защищающих от коррозии внутреннюю поверхность труб, и приводит к образованию большого количества сквозных коррозионных повреждений, приводящих к значительным утечкам экологически опасных жидкостей, в особенности на водоводах пластовых в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За последние годы условия эксплуатации промысловых трубопроводов осложнились в связи с резким увеличением концентрации коррозионно-активной пластовой воды. В результате предложенный срок эксплуатации нефтепроводов и водоводов существенно сократился, а на отдельных участках сквозные коррозионные повреждения возникают через несколько месяцев их зам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тим объясняется широкое использование труб с эмалевым покрытием в НГДУ «Чернушканефть» в качестве нефтепроводов и водоводов (табл. 1.2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28:00Z</dcterms:created>
  <dc:creator>Max</dc:creator>
  <dc:description/>
  <cp:keywords/>
  <dc:language>en-US</dc:language>
  <cp:lastModifiedBy>Виктор</cp:lastModifiedBy>
  <dcterms:modified xsi:type="dcterms:W3CDTF">2007-10-15T20:12:00Z</dcterms:modified>
  <cp:revision>7</cp:revision>
  <dc:subject/>
  <dc:title>ВВЕДЕНИЕ</dc:title>
</cp:coreProperties>
</file>