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Технология сварки трубопроводов с эмалевым покрытием.</w:t>
      </w:r>
    </w:p>
    <w:p>
      <w:pPr>
        <w:pStyle w:val="Normal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университет нефти и газа им. И.М. Губкина.</w:t>
      </w:r>
    </w:p>
    <w:p>
      <w:pPr>
        <w:pStyle w:val="Normal"/>
        <w:spacing w:lineRule="auto" w:line="312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т.н. профессор О.И. Стеклов.</w:t>
      </w:r>
    </w:p>
    <w:p>
      <w:pPr>
        <w:pStyle w:val="Normal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Одним из наиболее эффективных способов антикоррозионной защиты труб является заводское нанесение антикоррозионных покрытий. Перспективно применение эмалированных трубопроводов в ряде отраслей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</w:rPr>
        <w:t>Эмалированные трубы благодаря дешевизне материалов, необходимых для изготовления эмалированных изделий, быстроте и экономичности процесса эмалирования, высоким эксплуатационным и декоративным качествам эмалированного металла (особенно высокой коррозионной стойкости) в последнее время применяют в строительстве нефтегазовых трубопроводов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Коррозионная надежность трубопроводов из эмалированных труб определяется коррозионной стойкостью внутренней поверхности сварного соединения, особенно уязвимой в силу ее труднодоступности для защиты от коррозии, и металла шва как активного анода, обладающего меньшей коррозионной стойкостью. Обычно применяемые способы защиты внешней поверхности (в том числе и зоны сварного шва) от коррозии посредством изоляционных покрытий и электрохимической защиты применительно к внутренней поверхности оказываются трудноосуществимыми. Именно поэтому разработка технологии сварки эмалированных трубопроводов с повышенной коррозионной стойкостью внутренней поверхности соединения является актуальной проблемой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Соединение эмалированных труб обычными методами сварки невозможно без возникновения серьезных дефектов эмалевого покрытия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При сварке эмаль подвергается температурному воздействию дуги (5000—7000 °С), вследствие чего она выгорает и испаряется. В околошовном участке изменение эмали зависит от максимальной температуры сварочной ванны (1300—1500 °С). После сварки структура металла в ЗТВ неоднородна, вследствие чего изменяются условия протекания взаимодействия между металлом и расплавленной эмалью, а также условия образования прочной связи эмали с металлом. После затвердения в покрытии могут возникнуть поры, пузыри, макро-, микротрещины и т. п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Нефтегазовые трубопроводы работают в жестких коррозийно-агрессивных средах, содержащих активные ионы, кислые газы, примеси и др. На рис. 1 показан механизм коррозионного разрушения эмали в ЗТВ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В процессе эксплуатации трубопроводов в местах дефекта эмали в результате электрохимической реакции образуется постоянно расширяющаяся зона коррозии. В дальнейшем наступает отслоение эмалевого покрытия от поверхности трубы, в результате процесс коррозионного разрушения ускоряется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Наиболее эффективным способом соединения считается фланцевое, но применять его можно только для низконапорных трубопроводов, так как в противном случае плотность фланца будет недостаточной. На рис. 2 приведены примеры способов соединений эмалированных труб.</w:t>
      </w:r>
    </w:p>
    <w:p>
      <w:pPr>
        <w:pStyle w:val="Normal"/>
        <w:spacing w:lineRule="auto" w:line="312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определенных достоинств (простоты, надежности соединения), этим способам присущи и недостатки.</w:t>
      </w:r>
    </w:p>
    <w:p>
      <w:pPr>
        <w:pStyle w:val="Normal"/>
        <w:spacing w:lineRule="auto" w:line="312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6629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Рис. 1. Механизм коррозионного разрушения сварного соединения эмалированных трубопроводов: 1 - сварной шов 2 — зона коррозии; 3 — разрушенная эмаль</w:t>
      </w:r>
    </w:p>
    <w:p>
      <w:pPr>
        <w:pStyle w:val="FR1"/>
        <w:spacing w:lineRule="auto" w:line="312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R1"/>
        <w:spacing w:lineRule="auto" w:line="312"/>
        <w:ind w:firstLine="72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Технология сварки по эмали.</w:t>
      </w:r>
    </w:p>
    <w:p>
      <w:pPr>
        <w:pStyle w:val="2"/>
        <w:rPr/>
      </w:pPr>
      <w:r>
        <w:rPr>
          <w:rFonts w:cs="Times New Roman" w:ascii="Times New Roman" w:hAnsi="Times New Roman"/>
        </w:rPr>
        <w:t>Разработка технологии односторонней сварки эмалированных высоконапорных трубопроводов для нефтегазопромысловых сред, а также трубопроводов бытового назначения.</w:t>
      </w:r>
    </w:p>
    <w:p>
      <w:pPr>
        <w:pStyle w:val="Normal"/>
        <w:spacing w:lineRule="auto" w:line="312"/>
        <w:ind w:left="0" w:firstLine="72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Исследование свариваемости эмалированных труб. </w:t>
      </w:r>
      <w:r>
        <w:rPr>
          <w:rFonts w:cs="Times New Roman" w:ascii="Times New Roman" w:hAnsi="Times New Roman"/>
          <w:sz w:val="24"/>
        </w:rPr>
        <w:t>Свариваемость конструкционной стали трубы оценивают общепринятыми показателями, а именно стойкостью против образования холодных и горячих трещин, показателем склонности к хрупкому разрушению при отрицательных температурах.</w:t>
      </w:r>
    </w:p>
    <w:p>
      <w:pPr>
        <w:pStyle w:val="Normal"/>
        <w:spacing w:lineRule="auto" w:line="312"/>
        <w:ind w:left="0" w:firstLine="720"/>
        <w:jc w:val="left"/>
        <w:rPr/>
      </w:pPr>
      <w:r>
        <w:rPr>
          <w:rFonts w:cs="Times New Roman" w:ascii="Times New Roman" w:hAnsi="Times New Roman"/>
          <w:sz w:val="24"/>
        </w:rPr>
        <w:t>В понятие свариваемости эмалевого покрытия также необходимо включить не только его реакцию на термический цикл сварки, но и другие показатели: нарушение сплошности эмали в околошовном участке, отслоение эмали, нарушение ее коррозионной стойкости.</w:t>
      </w:r>
    </w:p>
    <w:p>
      <w:pPr>
        <w:pStyle w:val="Normal"/>
        <w:spacing w:lineRule="auto" w:line="312"/>
        <w:ind w:left="0" w:firstLine="720"/>
        <w:jc w:val="left"/>
        <w:rPr/>
      </w:pPr>
      <w:r>
        <w:rPr>
          <w:rFonts w:cs="Times New Roman" w:ascii="Times New Roman" w:hAnsi="Times New Roman"/>
          <w:sz w:val="24"/>
        </w:rPr>
        <w:t>Имитировали сварочный процесс путем нагрева ТВЧ трех основных видов сварки соединения трубопроводов (рис. 3): ручной (вариант 1), механизированной дуговой (вариант 2), электрошлаковой, контактной с повышенной погонной энергией (вариант 3) и исследовали изменение коррозионных свойств покрытия в ЗТВ для каждого варианта.</w:t>
      </w:r>
    </w:p>
    <w:p>
      <w:pPr>
        <w:pStyle w:val="Normal"/>
        <w:spacing w:lineRule="auto" w:line="312"/>
        <w:ind w:lef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образования шлакоэмалевого покрытия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Для получения качественного покрытия в зоне шва и ЗТВ внутренней стороны сварных соединений при выборе сварочных материалов и режима сварки необходимо соблюдение двух основных условий: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1. Химико-металлургическое, заключающееся в обратном сочетании основности или кислотности эмали с покрытием электрода и обосновании выбора химического состава электрода, обеспечивающего его катодность по отношению к основному металлу и сопротивляемость образованию трещин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2. Физико-механическое и технологическое, заключающееся в обеспечении заданного равновесия сил (давления дуги, массы расплавляемых металлов, покрытия и их поверхностного натяжения) при формировании корня шва и технологических факторов (диаметра электрода, режима сварки, техники сварки)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Анализируя составы эмали можно отметить, что ее многие компоненты свойственны электродным шлаковым покрытиям. Исключение составляет соединение кобальта, которое обычно не характерно для электродных покрытий широкого назначения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Схожесть составов эмалей и электродных покрытий следует отнести к положительным факторам, поскольку попадание эмали в сварочную ванну не должно приводить к существенным отрицательным последствиям в системе металл—шлак при сварке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Более существенен фактор основности эмали в системе металл—шлак сварочной ванны. Как известно, указанное деление сварочных электродных шлаков определяют по формуле:</w:t>
      </w:r>
    </w:p>
    <w:p>
      <w:pPr>
        <w:pStyle w:val="Normal"/>
        <w:spacing w:lineRule="auto" w:line="312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Степенью основности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называют отношение содержаний основных и кислых оксидов шлака. Если степень основности больше единицы, шлак считается основным, если меньше, то кислым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Результаты расчетов показывают, что для различных эмалей характерно преобладание кислых составляющих </w:t>
      </w: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для электродов с основным покрытием характерно преобладание оксидов СаО, Са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. Для образования шлакоэмалевого покрытия должно соблюдаться правило противоположной основности эмали и покрытия штучного электрода.</w:t>
      </w:r>
    </w:p>
    <w:p>
      <w:pPr>
        <w:pStyle w:val="Normal"/>
        <w:spacing w:lineRule="auto" w:line="312"/>
        <w:ind w:left="0" w:firstLine="720"/>
        <w:jc w:val="left"/>
        <w:rPr/>
      </w:pPr>
      <w:r>
        <w:rPr/>
        <w:t>Микроструктура шлакоэмалевого покрытия показана на рис. 4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2"/>
        <w:gridCol w:w="2330"/>
        <w:gridCol w:w="1276"/>
        <w:gridCol w:w="155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или электр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обладающие соединения в составе эмали и электродн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рытие</w:t>
            </w:r>
          </w:p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маль МК-5 Электрод УОНИ-13/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 B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3 </w:t>
              <w:br/>
            </w:r>
            <w:r>
              <w:rPr>
                <w:rFonts w:cs="Times New Roman" w:ascii="Times New Roman" w:hAnsi="Times New Roman"/>
              </w:rPr>
              <w:t>СаО, Са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0,54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ислое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Основное</w:t>
            </w:r>
          </w:p>
        </w:tc>
      </w:tr>
    </w:tbl>
    <w:p>
      <w:pPr>
        <w:pStyle w:val="Normal"/>
        <w:spacing w:lineRule="auto" w:line="312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23235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312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4. Микроструктура шлакоэмалевого покрытия.</w:t>
      </w:r>
    </w:p>
    <w:p>
      <w:pPr>
        <w:pStyle w:val="FR3"/>
        <w:spacing w:lineRule="auto" w:line="312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Для образования шлакоэмалевого покрытия должны соблюдаться физико-механическое и технологическое условия. При сварке корневого слоя шва на шлакоэмалевое покрытие действуют следующие силы (рис. 5): сила поверхностного натяжения жидкой эмали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пнэ</w:t>
      </w:r>
      <w:r>
        <w:rPr>
          <w:rFonts w:cs="Times New Roman" w:ascii="Times New Roman" w:hAnsi="Times New Roman"/>
          <w:i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сила поверхностного натяжения жидкого металла при сварке корневого слоя шва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пнш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масса жидкой эмали Р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>; масса жидкого металла корневого слоя шва Р</w:t>
      </w:r>
      <w:r>
        <w:rPr>
          <w:rFonts w:cs="Times New Roman" w:ascii="Times New Roman" w:hAnsi="Times New Roman"/>
          <w:sz w:val="24"/>
          <w:vertAlign w:val="subscript"/>
        </w:rPr>
        <w:t>ш</w:t>
      </w:r>
      <w:r>
        <w:rPr>
          <w:rFonts w:cs="Times New Roman" w:ascii="Times New Roman" w:hAnsi="Times New Roman"/>
          <w:sz w:val="24"/>
        </w:rPr>
        <w:t>; Р</w:t>
      </w:r>
      <w:r>
        <w:rPr>
          <w:rFonts w:cs="Times New Roman" w:ascii="Times New Roman" w:hAnsi="Times New Roman"/>
          <w:sz w:val="24"/>
          <w:vertAlign w:val="subscript"/>
        </w:rPr>
        <w:t>д</w:t>
      </w:r>
      <w:r>
        <w:rPr>
          <w:rFonts w:cs="Times New Roman" w:ascii="Times New Roman" w:hAnsi="Times New Roman"/>
          <w:sz w:val="24"/>
        </w:rPr>
        <w:t>—давление сварочной дуги. Для того чтобы в процессе сварки жидкая шлако-эмаль осталась на поверхности трубопровода, необходимо выполнение механического условия:</w:t>
      </w:r>
    </w:p>
    <w:p>
      <w:pPr>
        <w:pStyle w:val="Normal"/>
        <w:spacing w:lineRule="auto" w:line="312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i/>
          <w:sz w:val="24"/>
          <w:vertAlign w:val="subscript"/>
        </w:rPr>
        <w:t>пнш</w:t>
      </w:r>
      <w:r>
        <w:rPr>
          <w:rFonts w:cs="Times New Roman" w:ascii="Times New Roman" w:hAnsi="Times New Roman"/>
          <w:i/>
          <w:sz w:val="24"/>
        </w:rPr>
        <w:t xml:space="preserve"> + Р</w:t>
      </w:r>
      <w:r>
        <w:rPr>
          <w:rFonts w:cs="Times New Roman" w:ascii="Times New Roman" w:hAnsi="Times New Roman"/>
          <w:i/>
          <w:sz w:val="24"/>
          <w:vertAlign w:val="subscript"/>
        </w:rPr>
        <w:t>пнэ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</w:t>
      </w:r>
      <w:r>
        <w:rPr>
          <w:rFonts w:cs="Times New Roman" w:ascii="Times New Roman" w:hAnsi="Times New Roman"/>
          <w:i/>
          <w:sz w:val="24"/>
        </w:rPr>
        <w:t xml:space="preserve"> Р</w:t>
      </w:r>
      <w:r>
        <w:rPr>
          <w:rFonts w:cs="Times New Roman" w:ascii="Times New Roman" w:hAnsi="Times New Roman"/>
          <w:i/>
          <w:sz w:val="24"/>
          <w:vertAlign w:val="subscript"/>
        </w:rPr>
        <w:t>ш</w:t>
      </w:r>
      <w:r>
        <w:rPr>
          <w:rFonts w:cs="Times New Roman" w:ascii="Times New Roman" w:hAnsi="Times New Roman"/>
          <w:i/>
          <w:sz w:val="24"/>
        </w:rPr>
        <w:t xml:space="preserve"> + Р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э </w:t>
      </w:r>
      <w:r>
        <w:rPr>
          <w:rFonts w:cs="Times New Roman" w:ascii="Times New Roman" w:hAnsi="Times New Roman"/>
          <w:i/>
          <w:sz w:val="24"/>
        </w:rPr>
        <w:t>+ Р</w:t>
      </w:r>
      <w:r>
        <w:rPr>
          <w:rFonts w:cs="Times New Roman" w:ascii="Times New Roman" w:hAnsi="Times New Roman"/>
          <w:i/>
          <w:sz w:val="24"/>
          <w:vertAlign w:val="subscript"/>
        </w:rPr>
        <w:t>д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312"/>
        <w:ind w:left="0" w:firstLine="720"/>
        <w:jc w:val="left"/>
        <w:rPr/>
      </w:pPr>
      <w:r>
        <w:rPr>
          <w:rFonts w:cs="Times New Roman" w:ascii="Times New Roman" w:hAnsi="Times New Roman"/>
          <w:sz w:val="24"/>
        </w:rPr>
        <w:t>Для реализации этого условия электрод для сварки корневого шва должен иметь диаметр не более 2,5 мм, а применяемые режимы сварки отвечать требованиям минимального тепловложения.</w:t>
      </w:r>
    </w:p>
    <w:p>
      <w:pPr>
        <w:pStyle w:val="Normal"/>
        <w:spacing w:lineRule="auto" w:line="312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сварки в эмали на участке ЗТВ происходят физико-химические реакции. Чем больше тепловложение, тем больше размеры разрушения эмали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Для определения коррозионной стойкости образцы помещали в кислую (0,1 % НС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), нейтральную (3 % NаС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) и щелочную (0,01 % NаОН) среды. Установлено, что при погонной энергии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7,2 кДж/см обеспечивается коррозионная стойкость эмали в ЗТВ, а при увеличении погонной энергии последняя резко снижается. Коррозионная стойкость эмали зависит от показателя рН; в нейтральной среде она выше, в кислой ниже и наиболее низкая в щелочной.</w:t>
      </w:r>
    </w:p>
    <w:p>
      <w:pPr>
        <w:pStyle w:val="Normal"/>
        <w:spacing w:lineRule="auto" w:line="312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и, что при сварке корневого шва эмалированных труб погонная энергия сварки не должна превышать 7,2 кДж/см.</w:t>
      </w:r>
    </w:p>
    <w:p>
      <w:pPr>
        <w:pStyle w:val="Normal"/>
        <w:spacing w:lineRule="auto" w:line="312"/>
        <w:ind w:left="0" w:firstLine="720"/>
        <w:jc w:val="left"/>
        <w:rPr/>
      </w:pPr>
      <w:r>
        <w:rPr>
          <w:rFonts w:cs="Times New Roman" w:ascii="Times New Roman" w:hAnsi="Times New Roman"/>
          <w:sz w:val="24"/>
        </w:rPr>
        <w:t xml:space="preserve">Разработанные варианты технологии сварки эмалированных трубопроводов. </w:t>
        <w:br/>
        <w:t>Вариант 1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- перед сваркой- на торцы эмалированных труб наносят слой фритты толщиной 3—6 мм (в зависимости от диаметра и толщины стенки трубы), которую предварительно высушивают на воздухе или газопламенным подогревом наружной стенки трубы до 50—70 °С. Затем выполняют сварку обычными углеродистыми электродами. Для получения качественного шлакоэмалевого покрытия необходимо выполнять сварку без зазора или с зазором меньше 0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5 мм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Вариант 2 — выполняют сварку корневого шва эмалированных труб высоколегированными электродами. Для того чтобы уменьшить вероятность разрушения эмали в ЗТВ, применяют ручную сварку или в аргоне с минимальной погонной энергией. Остальные швы сваривают обычными углеродистыми электродами или механизированной сваркой проволокой Св-08Г2С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Вариант 3 — поверхности втулки (манжеты) и трубы подготавливают к эмалированию путем дробеструйной обработки и очистки спиртом.</w:t>
      </w:r>
    </w:p>
    <w:p>
      <w:pPr>
        <w:pStyle w:val="Normal"/>
        <w:spacing w:lineRule="auto" w:line="312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аружную поверхность втулки наносят клей и вставляют в торец трубы, затем на внутреннюю поверхность трубы и втулки наносят фритту. Подготовленную таким образом трубу с втулками на торцах нагревают до 850—950 °С в зависимости от состава фритты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Для улучшения качества корневого шва предпочтительно при нанесении фритты оставлять на 3—5 мм свободным от эмали торец втулки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Сварку корневого шва труб, при которой сваривают и торцы втулок, можно выполнять вручную штучными коррозионно-стойкими электродами дуговой сваркой, аргонодуговым способом неплавящимся электродом, плавящимся электродом в защитных газах. Выбор способа сварки определяется конкретными условиями эксплуатации трубопроводов и экономическими показателями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Для всех вариантов технологий сварки эмалированных труб защиту наружной поверхности сварных соединений обеспечивают изоляцией или применяют другие мероприятия.</w:t>
      </w:r>
    </w:p>
    <w:p>
      <w:pPr>
        <w:pStyle w:val="Normal"/>
        <w:spacing w:lineRule="auto" w:line="312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 и оценка технологий сварки эмалированных трубопроводов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ор способов сварки эмалированных труб зависит от многих факторов, важнейшими из которых являются коррозионная технологическая среда и экономическая эффективность (рис. 6)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Вариант 1 самый дешевый, подходит для любой технологической среды, в которой работают эмалированные трубы, но к квалификации и мастерству сварщиков предъявляют очень высокие требования: сварку выполняют по специально разработанной технологии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При варианте 2 к сварщикам не предъявляют специальные требования. Для того чтобы меньше разрушалась эмаль ЗТВ, сварку выполняют при минимальном токе. Вариант применим для сред со средней агрессивностью (рН = 2</w:t>
      </w:r>
      <w:r>
        <w:rPr>
          <w:rFonts w:eastAsia="Symbol"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>12) при использовании различных высоколегированных электродов, а также для среды с хлором и без него.</w:t>
      </w:r>
    </w:p>
    <w:p>
      <w:pPr>
        <w:pStyle w:val="Normal"/>
        <w:spacing w:lineRule="auto" w:line="312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варианта 3 позволяет получать очень надежное сварное соединение. В связи с высокой коррозионной стойкостью сплава манжеты этот способ можно применять для сильно агрессивных сред, а также для среды с хлором и без него.</w:t>
      </w:r>
    </w:p>
    <w:p>
      <w:pPr>
        <w:pStyle w:val="Normal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4"/>
        </w:rPr>
        <w:t>Приведено графическое сравнение разработанных способов с точки зрения надежности, сложности операций, требований к квалификации сварщиков, экономичности.</w:t>
      </w:r>
    </w:p>
    <w:p>
      <w:pPr>
        <w:pStyle w:val="Normal"/>
        <w:spacing w:lineRule="auto" w:line="312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9326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312"/>
        <w:ind w:left="0" w:firstLine="700"/>
        <w:jc w:val="both"/>
        <w:rPr/>
      </w:pPr>
      <w:r>
        <w:rPr>
          <w:rFonts w:cs="Times New Roman" w:ascii="Times New Roman" w:hAnsi="Times New Roman"/>
          <w:sz w:val="24"/>
        </w:rPr>
        <w:t xml:space="preserve">Рис. 3. Термический цикл имитируемого процесса сваоки: для вариантов </w:t>
      </w:r>
      <w:r>
        <w:rPr>
          <w:rFonts w:cs="Times New Roman" w:ascii="Times New Roman" w:hAnsi="Times New Roman"/>
          <w:i/>
          <w:sz w:val="24"/>
        </w:rPr>
        <w:t>1-3</w:t>
      </w:r>
      <w:r>
        <w:rPr>
          <w:rFonts w:cs="Times New Roman" w:ascii="Times New Roman" w:hAnsi="Times New Roman"/>
          <w:sz w:val="24"/>
        </w:rPr>
        <w:t xml:space="preserve"> при погонной энергии, равной.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2 25 2 и 37,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8 кДж/см соответственно</w:t>
      </w:r>
    </w:p>
    <w:p>
      <w:pPr>
        <w:pStyle w:val="Normal"/>
        <w:spacing w:lineRule="auto" w:line="312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1467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 2. Соединение эмалированных трубопроводов: а — фланцевое; б — паяное; в — с применением коррозионно-стойких колец; а — резьбовое; б — с предварительно выезженным раструбом; е — с защитными наплавками</w:t>
      </w:r>
    </w:p>
    <w:p>
      <w:pPr>
        <w:pStyle w:val="Normal"/>
        <w:spacing w:lineRule="auto" w:line="312"/>
        <w:ind w:left="0" w:firstLine="240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А. с. 372403, 787768, 2030675, 1636616, 1648696, 1830123 (СССР).</w:t>
      </w:r>
    </w:p>
    <w:p>
      <w:pPr>
        <w:pStyle w:val="Normal"/>
        <w:spacing w:lineRule="auto" w:line="312"/>
        <w:ind w:left="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25955" cy="104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7">
                <wp:simplePos x="0" y="0"/>
                <wp:positionH relativeFrom="page">
                  <wp:posOffset>3111500</wp:posOffset>
                </wp:positionH>
                <wp:positionV relativeFrom="paragraph">
                  <wp:posOffset>46990</wp:posOffset>
                </wp:positionV>
                <wp:extent cx="2463165" cy="6299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12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ис. 5. Схема сил, действующих на жидкое шлакоэмалевое покрытие при сва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9.6pt;mso-wrap-distance-left:3.95pt;mso-wrap-distance-right:3.95pt;mso-wrap-distance-top:2pt;mso-wrap-distance-bottom:2pt;margin-top:3.7pt;mso-position-vertical-relative:text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12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ис. 5. Схема сил, действующих на жидкое шлакоэмалевое покрытие при свар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12"/>
        <w:ind w:lef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12"/>
        <w:ind w:lef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12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79905" cy="3895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9">
                <wp:simplePos x="0" y="0"/>
                <wp:positionH relativeFrom="page">
                  <wp:posOffset>3204210</wp:posOffset>
                </wp:positionH>
                <wp:positionV relativeFrom="paragraph">
                  <wp:posOffset>635</wp:posOffset>
                </wp:positionV>
                <wp:extent cx="2188845" cy="290322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арианты технологий сварки эмалированных труб: 1 — металл трубы; 2 — эмалевое покрытие; 3 — эмалевая фритта; 4 — шов, выполненный низкоуглеродистым электродом; 5 — шлакоэмалевое покрытие; 6 — корневой шов, выполненный высоколегированным электродом; 7 — эмаль для укрепления манжеты;</w:t>
                            </w:r>
                          </w:p>
                          <w:p>
                            <w:pPr>
                              <w:pStyle w:val="FR1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8 — клей; 9 — манжета из высоколегированного 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28.6pt;mso-wrap-distance-left:3.95pt;mso-wrap-distance-right:3.95pt;mso-wrap-distance-top:2pt;mso-wrap-distance-bottom:2pt;margin-top:0.05pt;mso-position-vertical-relative:text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312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арианты технологий сварки эмалированных труб: 1 — металл трубы; 2 — эмалевое покрытие; 3 — эмалевая фритта; 4 — шов, выполненный низкоуглеродистым электродом; 5 — шлакоэмалевое покрытие; 6 — корневой шов, выполненный высоколегированным электродом; 7 — эмаль для укрепления манжеты;</w:t>
                      </w:r>
                    </w:p>
                    <w:p>
                      <w:pPr>
                        <w:pStyle w:val="FR1"/>
                        <w:spacing w:lineRule="auto" w:line="312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8 — клей; 9 — манжета из высоколегированного спл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33090" cy="1920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12"/>
        <w:ind w:firstLine="720"/>
        <w:rPr>
          <w:b/>
          <w:b/>
          <w:sz w:val="24"/>
        </w:rPr>
      </w:pPr>
      <w:r>
        <w:rPr>
          <w:b/>
          <w:sz w:val="24"/>
        </w:rPr>
        <w:t>Рис. 6. Оценка вариантов технологии сварки по надежности в эксплуатации (а), сложности операции (б), классификации сварщика (в) и экономичности (г)</w:t>
      </w:r>
    </w:p>
    <w:sectPr>
      <w:headerReference w:type="default" r:id="rId9"/>
      <w:headerReference w:type="first" r:id="rId10"/>
      <w:type w:val="nextPage"/>
      <w:pgSz w:w="11906" w:h="16820"/>
      <w:pgMar w:left="1134" w:right="1134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2420" cy="1460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1.5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120" w:firstLine="2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left="0" w:firstLine="2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12"/>
      <w:ind w:left="0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12"/>
      <w:ind w:left="0" w:first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59:00Z</dcterms:created>
  <dc:creator>Максим</dc:creator>
  <dc:description/>
  <cp:keywords/>
  <dc:language>en-US</dc:language>
  <cp:lastModifiedBy>Виктор</cp:lastModifiedBy>
  <cp:lastPrinted>1999-11-05T15:20:00Z</cp:lastPrinted>
  <dcterms:modified xsi:type="dcterms:W3CDTF">2007-10-15T20:00:00Z</dcterms:modified>
  <cp:revision>7</cp:revision>
  <dc:subject/>
  <dc:title>Одним из наиболее эффективных способов антикоррозионной защиты труб является заводское нанесение антикоррозионных покрытий</dc:title>
</cp:coreProperties>
</file>